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TS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uq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watched Jeopardy on television, then you wi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what FACTS is all about.. when you first enter the doo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lay the GAME OF FAC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et Instructions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View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.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lay the GAME OF FACTS brings you to a full page category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 listed across the top line. When you select a category 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ompts for the amount to win which are listed vertically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he amount, the answer is displayed with a prompt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question, if correct, then you score i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you selected, if wrong, no score is given nor is the amount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all 25 questions, you are then automatically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ROUND at which time you will be prompted to BET on the quest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can be anything from $1.00 to your TOTAL SCORE. If you win,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et and if you lose, you lose only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hen brought to the main menu and cannot play agai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door and re-enter it if your time online has more than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If not.. then you won't be allow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t Instructions is similiar to the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iew Scoreboard will list your name according to the highest sco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scend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lor On/Off allows you to toggle your colo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turns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FACT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&lt;--- this file contains names of the categori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.dat &lt;--- one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ers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usr   &lt;--- created by program and MUST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maintains the players names and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contains all the current categories in your directo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and place in the game.. the more you have the bett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omeone opens the door, there will be different categor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program takes care of all the work for you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to find ou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oor is registered, you may download other *.dat files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ategor.eis file with the facts utility now being finished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has 50 questions and the questions are randomly selec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the time, the same question will not appear twice in the sam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5 doll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by registrating this door, you will have access to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being created and you will recieve an editor to add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*.dat files and also add new categories along with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other dat files are downloadable from The Livewire BB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S.ZIP plus many other fine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files already to go include subject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, General, Flowers, Trees, Capitals, Cities, Trekie, Science plu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der construction, the initial file contains only 50 ques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o with your facts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o register as soon as possible.. will ease your cons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unlimi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CT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S FACT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ACTS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FACTS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acts.cfg passed on the batch file command li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 Facts Facts1.cfg * Facts Facts2.cfg * Facts Facts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FACT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FA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ACT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3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OPEN;1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866-2551 HST/V.32 - 12/24/96/19,2/3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09) 727-3246 V.42/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1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1.8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USA ........................... 1.5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0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1.6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2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FACT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